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 ЧЕРТ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Директор колледж 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__________________А.А.Сарнацки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ЗМЕНЕНИЯ</w:t>
      </w:r>
    </w:p>
    <w:p>
      <w:pPr>
        <w:pStyle w:val="Normal"/>
        <w:jc w:val="center"/>
        <w:rPr/>
      </w:pPr>
      <w:r>
        <w:rPr>
          <w:b/>
        </w:rPr>
        <w:t xml:space="preserve">в расписании на дневном отделении на 24 октября  2025 г.,  пятниц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827"/>
        <w:gridCol w:w="3685"/>
        <w:gridCol w:w="1244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расписани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Б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/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 (юноши) Мохорева К.С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атематика            Резерв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Бел.лит         Матвеенко Т.Н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 (Кузьменков А.С.,        Резерв, Шевчук Н.Н.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Химия     Смольская Т.В.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 (Кузьменков А.С.,        Шевчук Н.Н.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имия     Смольская Т.В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313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Б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тематика         Юркова Ж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21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-31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Физ.культура    СМГ №10 Кузьменков А.С.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Кур час          Селицкая Т.В.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03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-3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логообл        Селицкая Т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П Автом. учет  ЕвдокимовичВ.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  <w:r>
              <w:rPr>
                <w:sz w:val="23"/>
              </w:rPr>
              <w:t>Байголова Н.А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03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414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Б-3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ух.учет         Селицкая Е.Е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П Автом. учет  ЕвдокимовичВ.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  <w:r>
              <w:rPr>
                <w:sz w:val="23"/>
              </w:rPr>
              <w:t>Байголова Н.А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03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414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Б-3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ХД             Семещенко Т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П Автом. учет  ЕвдокимовичВ.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  <w:r>
              <w:rPr>
                <w:sz w:val="23"/>
              </w:rPr>
              <w:t>Байголова Н.А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03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414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К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      Резер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Мальдис Н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  <w:r>
              <w:rPr>
                <w:sz w:val="23"/>
              </w:rPr>
              <w:t>Дасько М.В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12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К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      Резер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Мальдис Н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  <w:r>
              <w:rPr>
                <w:sz w:val="23"/>
              </w:rPr>
              <w:t>Дасько М.В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12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403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К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      Резерв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Мальдис Н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  <w:r>
              <w:rPr>
                <w:sz w:val="23"/>
              </w:rPr>
              <w:t>Дасько М.В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12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403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тематика      Мартьянова Л.М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16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тематика      Мартьянова Л.М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16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пер системы    Холязникова С.Н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сн. алг и про  Мартьянова Л.М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05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П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Соколова Ж.А., резерв, Шевчук Н.Н.)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госуд Емельянчикова Я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Соколова Ж.А., Мохорева К.С.,Шевчук Н.Н.)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госуд Емельянчикова Я.И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2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П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Кузьменков А.С., резерв, Шевчук Н.Н.)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храна труда Коренюк И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Кузьменков А.С., Мохорева К.С., Шевчук Н.Н.)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храна труда Коренюк И.И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4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-33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П дел          Васьковцова Н.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404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23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пер системы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пер системы     Курилина Е.М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</w:t>
            </w:r>
            <w:r>
              <w:rPr>
                <w:sz w:val="23"/>
              </w:rPr>
              <w:t xml:space="preserve">Физ.культура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405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Сп/з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-3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Деят и УпрПр      Гринь М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ух.учет        Байголова Н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14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-3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РПО                Алова Е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нст прог и я   Авсиевич Т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 xml:space="preserve">305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-3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РПО                Алова Е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09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Т-11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Кур час              Жгун С.К.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16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(Соколова Ж.А.,         Резерв, Шевчук Н.Н.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Химия    Смольская Т.В.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(Соколова Ж.А.,        Мохорева К.С., Шевчук Н.Н.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Химия                Смольская Т.В.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Сп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313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атематика            Резерв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имия           Смольская Т.В.  1 ча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Н/Б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3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Т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Резерв, Шевчук Н.Н.)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Биология   Чернякова О.А.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Мохорева К.С.,Шевчук Н.Н.)     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Биология   Чернякова О.А.                    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319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1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форматика       Никитин О.Н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фор (деление)     Никитин О.Н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05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сн. права        Иванова Ж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гос     ЕмельянчиковаЯ.И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213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храна труда    Потапнева Я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Экон орг          Гурская Е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07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сн. права        Иванова Ж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10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Э-11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атематика            Резерв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имия           Смольская Т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313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Э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анд и сертиф  Дегтярёва О.Ф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сн. права      Бондаренко А.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20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Э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анд и сертиф  Дегтярёва О.Ф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20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Э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гос     ЕмельянчиковаЯ.И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13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Э-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Физ.культура    СМГ №9 Соколова Ж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</w:t>
            </w:r>
            <w:r>
              <w:rPr>
                <w:sz w:val="23"/>
              </w:rPr>
              <w:t>Н/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Э-3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рег пред де  Бондаренко А.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втомат уч       Селицкая Т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10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Ю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/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 (юноши) Мохорева К.С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имия                Смольская Т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Соколова Ж.А.,         Резерв, Шевчук Н.Н.)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имия                Смольская Т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Соколова Ж.А.,         Шевчук Н.Н.)                           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13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Ю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/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 (юноши) Мохорева К.С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1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иология    Чернякова О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Резерв, Шевчук Н.Н.)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иология    Чернякова О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Мохорева К.С., Шевчук Н.Н.)   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319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Ю-2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Общ теория пра  Чернякова О.А.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</w:t>
            </w:r>
            <w:r>
              <w:rPr>
                <w:sz w:val="23"/>
              </w:rPr>
              <w:t xml:space="preserve">319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Ю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Астрономия              Рудько И.Д.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Астрономия           Жгун С.К.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30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2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гос           Кулагина Е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Резерв, Шевчук Н.Н.)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гос           Кулагина Е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Мохорева К.С., Шевчук Н.Н.)    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11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Ю-22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Общ теория пра  Чернякова О.А.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Конституц прав    Крицкая А.М.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03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Ю-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 культура   (1 час.)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  (2 час.)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Сп/з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Ю-3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Резерв, Шевчук Н.Н.)       1 час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Мохорева К.С., Шевчук Н.Н.) 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(2 час)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40:00Z</dcterms:created>
  <dc:creator>Gridin</dc:creator>
  <dc:description/>
  <cp:keywords/>
  <dc:language>en-US</dc:language>
  <cp:lastModifiedBy>Noname</cp:lastModifiedBy>
  <cp:lastPrinted>2004-03-25T15:26:00Z</cp:lastPrinted>
  <dcterms:modified xsi:type="dcterms:W3CDTF">2025-10-23T08:34:00Z</dcterms:modified>
  <cp:revision>22</cp:revision>
  <dc:subject/>
  <dc:title>ХХХ ЧЕРТОЙ</dc:title>
</cp:coreProperties>
</file>